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吐鲁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公益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价格及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费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征求意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</w:rPr>
        <w:t>为加强殡葬服务收费管理，规范殡葬服务收费行为，推进</w:t>
      </w:r>
      <w:r>
        <w:rPr>
          <w:rFonts w:ascii="仿宋_GB2312" w:hAnsi="仿宋_GB2312" w:cs="Arial" w:eastAsia="仿宋_GB2312"/>
          <w:sz w:val="32"/>
          <w:lang w:val="en-US" w:eastAsia="zh-CN"/>
        </w:rPr>
        <w:t>我市</w:t>
      </w:r>
      <w:r>
        <w:rPr>
          <w:rFonts w:ascii="仿宋_GB2312" w:hAnsi="仿宋_GB2312" w:cs="Arial" w:eastAsia="仿宋_GB2312"/>
          <w:sz w:val="32"/>
        </w:rPr>
        <w:t>殡葬改革，促进殡葬事业健康发展</w:t>
      </w:r>
      <w:r>
        <w:rPr>
          <w:rFonts w:ascii="仿宋_GB2312" w:hAnsi="仿宋_GB2312" w:cs="Arial" w:eastAsia="仿宋_GB2312"/>
          <w:sz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中华人民共和国价格法》《政府制定价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行为规则</w:t>
      </w:r>
      <w:r>
        <w:rPr>
          <w:rFonts w:ascii="仿宋_GB2312" w:hAnsi="仿宋_GB2312" w:cs="宋体" w:eastAsia="仿宋_GB2312"/>
          <w:sz w:val="32"/>
          <w:szCs w:val="32"/>
        </w:rPr>
        <w:t>》《新疆维吾尔自治区殡葬服务收费管理办法》</w:t>
      </w:r>
      <w:r>
        <w:rPr>
          <w:rFonts w:ascii="仿宋_GB2312" w:hAnsi="仿宋_GB2312" w:cs="Arial" w:eastAsia="仿宋_GB2312"/>
          <w:color w:val="000000"/>
          <w:sz w:val="32"/>
        </w:rPr>
        <w:t>等</w:t>
      </w:r>
      <w:r>
        <w:rPr>
          <w:rFonts w:ascii="仿宋_GB2312" w:hAnsi="仿宋_GB2312" w:cs="Arial" w:eastAsia="仿宋_GB2312"/>
          <w:color w:val="000000"/>
          <w:sz w:val="32"/>
          <w:lang w:val="en-US" w:eastAsia="zh-CN"/>
        </w:rPr>
        <w:t>相关</w:t>
      </w:r>
      <w:r>
        <w:rPr>
          <w:rFonts w:ascii="仿宋_GB2312" w:hAnsi="仿宋_GB2312" w:cs="Arial" w:eastAsia="仿宋_GB2312"/>
          <w:color w:val="000000"/>
          <w:sz w:val="32"/>
        </w:rPr>
        <w:t>规定，在成本监审的基础上，结合</w:t>
      </w:r>
      <w:r>
        <w:rPr>
          <w:rFonts w:ascii="仿宋_GB2312" w:hAnsi="仿宋_GB2312" w:cs="Arial" w:eastAsia="仿宋_GB2312"/>
          <w:color w:val="000000"/>
          <w:sz w:val="32"/>
          <w:lang w:val="en-US" w:eastAsia="zh-CN"/>
        </w:rPr>
        <w:t>吐鲁番</w:t>
      </w:r>
      <w:r>
        <w:rPr>
          <w:rFonts w:ascii="仿宋_GB2312" w:hAnsi="仿宋_GB2312" w:cs="Arial" w:eastAsia="仿宋_GB2312"/>
          <w:color w:val="000000"/>
          <w:sz w:val="32"/>
        </w:rPr>
        <w:t>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高昌区永平殡葬服务有限公司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高昌区永平殡葬服务有限公司成立于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月，由高昌区民政局主管。主要负责管理黑山头公墓、高昌区第二殡仪馆、头道河墓地等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托克逊县殡葬管理办公室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托克逊县殡葬管理办公室是托克逊县民政局的下属单位，主要负责管理托克逊县南湖公墓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价格调整的政策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一）《中华人民共和国价格法》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二）《政府制定价格成本监审办法》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国家发改委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令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三）《自治区定价成本监审固定资产折旧一般技术规范（试行）》（新发改成本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78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四）《新疆维吾尔自治区定价成本监审目录》（新发改规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五）《新疆维吾尔自治区殡葬服务收费管理办法》（新发改规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六）《关于调整殡葬服务收费标准的通知》（新价非字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99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定价成本监审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/>
        </w:rPr>
        <w:t>根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据高昌区永平殡葬服务有限公司、托克逊县殡葬办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公室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所提供的成本资料，按公墓开发类型确定公墓开发成本，永平公司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托克逊县殡葬办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公室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 w:bidi="ar-SA"/>
        </w:rPr>
        <w:t>2022-2024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年公墓价格定价单位成本核定数为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 w:bidi="ar-SA"/>
        </w:rPr>
        <w:t>2900.30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元／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个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，公墓维护管理费定价单位成本核定数为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 w:bidi="ar-SA"/>
        </w:rPr>
        <w:t>41.34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元／年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 w:eastAsia="zh-CN" w:bidi="ar-SA"/>
        </w:rPr>
        <w:t>·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穴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ar-SA"/>
        </w:rPr>
        <w:t>具体如下：</w:t>
      </w:r>
    </w:p>
    <w:tbl>
      <w:tblPr>
        <w:tblW w:w="940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23"/>
        <w:gridCol w:w="1296"/>
        <w:gridCol w:w="977"/>
        <w:gridCol w:w="1116"/>
        <w:gridCol w:w="1277"/>
        <w:gridCol w:w="1138"/>
        <w:gridCol w:w="1143"/>
      </w:tblGrid>
      <w:tr>
        <w:trPr>
          <w:trHeight w:val="38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永平公司公墓开发平均数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永平公司公墓开发成本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托克逊县殡葬办公墓开发平均数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托克逊县殡葬办公墓开发成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永平公司、托克逊县殡葬办公墓开发平均数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永平公司、托克逊县殡葬办公墓开发成本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永平公司、托克逊县殡葬办公墓开发平均成本</w:t>
            </w:r>
          </w:p>
        </w:tc>
      </w:tr>
      <w:tr>
        <w:trPr>
          <w:trHeight w:val="80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地单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,879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,939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836.22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地双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4,422.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7,211.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1,672.44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汉族墓地单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,031.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,325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,178.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3,355.96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汉族墓地双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3,560.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0,00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1,780.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6,400.81</w:t>
            </w:r>
          </w:p>
        </w:tc>
      </w:tr>
      <w:tr>
        <w:trPr>
          <w:trHeight w:val="6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砖混成品墓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地双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级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4,980.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7,490.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3,420.91</w:t>
            </w:r>
          </w:p>
        </w:tc>
      </w:tr>
      <w:tr>
        <w:trPr>
          <w:trHeight w:val="6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砖混成品墓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地双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级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3,762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6,881.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3,116.83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汉族土坑单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,584.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,292.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1,292.34</w:t>
            </w:r>
          </w:p>
        </w:tc>
      </w:tr>
      <w:tr>
        <w:trPr>
          <w:trHeight w:val="6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穴土坑一墓四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,034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,017.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836.22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民族墓穴土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,853.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,926.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836.22</w:t>
            </w:r>
          </w:p>
        </w:tc>
      </w:tr>
      <w:tr>
        <w:trPr>
          <w:trHeight w:val="3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,612,109.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7,325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4,717.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,900.3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注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以上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民族砖混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成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墓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民族墓地双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级型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计量单位为个，每个单位成本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420.9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个；如果以座为计量单位，民族墓地双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级型每座数量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个，民族墓地双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级型每座单位成本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6841.8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吐鲁番市现行公墓价格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高昌区永平殡葬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汉族公墓（单坑成品）：价格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5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费用包含砌筑工程、水泥盖板、混凝土工程、平整场地等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汉族公墓（双坑成品）：价格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费用包含砌筑工程、水泥盖板、混凝土工程、平整场地等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民族公墓（单坑成品）：价格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费用包含挖坑、平整场地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民族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砖混成品墓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民族墓地双穴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级型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）：价格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45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个、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6900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费用包含砌筑工程、水泥盖板、混凝土工程、平整场地等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托克逊县殡葬管理办公室（南湖公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汉族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单穴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汉族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双穴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3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 w:bidi="ar-SA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座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公墓服务收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服务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价格和公墓维护管理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益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公墓维护管理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政府指导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定价基于成本监审，并综合考虑当地经济发展水平和物价指数变动情况，遵循“实际成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利润”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公墓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墓位尺寸按照国家、自治区相关标准建设，收费标准为最高限价，下浮不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墓地单穴拟定销售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族墓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穴拟定销售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汉族墓地单穴拟定销售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汉族墓地双穴拟定销售价格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92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砖混成品墓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墓地双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销售价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土坑单穴拟定销售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公墓价格均不含挖坑费，墓穴挖坑收费标准按照《自治区发展改革委 财政厅 民政厅 市场监督管理局关于加强我区殡葬服务收费管理工作的通知》规定，殡葬服务机构以基准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收取，可根据岩土、环境条件、季节差异等因素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浮，下浮不限。公墓整体出售时不得重复收取挖坑费。备注：少数民族公墓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以下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岁未足月婴儿遗体）遗体免收挖坑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公墓维护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墓维护管理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价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穴，按照实际发生的服务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配套优惠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 w:bidi="zh-CN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对本市范围内的弃婴、孤儿、流浪乞讨人员、无名尸、遗体捐赠者提供免费安葬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 w:bidi="zh-CN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对城乡特困人员、最低生活保障对象、享受国家定期抚恤补助的优抚对象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zh-CN"/>
        </w:rPr>
        <w:t>等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按照相关政策规定减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 w:bidi="zh-CN"/>
        </w:rPr>
        <w:t>（三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对优抚对象，如烈士遗属、因公</w:t>
      </w:r>
      <w:r>
        <w:rPr>
          <w:rFonts w:ascii="仿宋_GB2312" w:hAnsi="仿宋_GB2312" w:cs="宋体" w:eastAsia="仿宋_GB2312"/>
          <w:kern w:val="2"/>
          <w:sz w:val="32"/>
          <w:szCs w:val="32"/>
          <w:u w:val="none"/>
          <w:lang w:val="en-US" w:eastAsia="zh-CN" w:bidi="zh-CN"/>
        </w:rPr>
        <w:t>牺牲军人遗属、病故军人遗属、残疾军人等，按照相关政策规定减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 w:bidi="zh-CN"/>
        </w:rPr>
        <w:t>（四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对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岁以下身故儿童按公益性公墓收费标准的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zh-CN"/>
        </w:rPr>
        <w:t>50%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收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zh-CN"/>
        </w:rPr>
        <w:t>（一）本方案价格及收费标准为最高限价，执收单位不得突破此标准，本方案仅用于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zh-CN"/>
        </w:rPr>
        <w:t>吐鲁番市城市公益性公墓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zh-CN"/>
        </w:rPr>
        <w:t>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 w:eastAsia="zh-CN" w:bidi="zh-CN"/>
        </w:rPr>
        <w:t>（二）城市公益性公墓要充分体现公益性，大力提倡节地生态安葬，对优抚对象、困难群体按照相关政策规定减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zh-CN"/>
        </w:rPr>
        <w:t>）墓穴销售价格执行期间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CN"/>
        </w:rPr>
        <w:t>各区县殡葬服务机构应强化对成本费用、运营管理等数据的记录和收集，若有关政策、成本及运营情况等发生重大变化，应及时向市发展改革委、民政局申请成本校核，调整相关收费标准，原则上成本校核周期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zh-CN"/>
        </w:rPr>
        <w:t>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zh-CN"/>
        </w:rPr>
        <w:t>于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各殡葬服务机构要全面实行收费公示和明码标价制度，在服务场所显著位置公示收费项目、收费标准、服务内容、减免政策、文件依据、举报电话等内容，广泛接受社会监督。在开展服务前要向丧属提供殡葬服务项目、内容、收费标准清单，签订服务合同，出具合法结算票据，未经双方确认的服务项目不得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民政、财政、发展改革、市场监管部门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各自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殡葬服务收费监管，严肃查处擅自提高收费标准、变相收费、强制收费等乱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民政部门和殡葬服务机构要做好政策宣传引导，通过官方网站、主流媒体等渠道加强政策解读，增强政策透明度，提高社会知晓率，加强对殡葬管理工作舆论引导，有针对性地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。执行期间，国家、自治区对殡葬服务收费另有规定的，从其规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2:42Z</dcterms:created>
  <dc:creator>Administrator</dc:creator>
  <dc:description/>
  <dc:language>en-US</dc:language>
  <cp:lastModifiedBy>Administrator</cp:lastModifiedBy>
  <dcterms:modified xsi:type="dcterms:W3CDTF">2025-09-05T1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B092356549FBABA7665F347ACA85_12</vt:lpwstr>
  </property>
  <property fmtid="{D5CDD505-2E9C-101B-9397-08002B2CF9AE}" pid="3" name="KSOProductBuildVer">
    <vt:lpwstr>2052-12.8.2.15286</vt:lpwstr>
  </property>
</Properties>
</file>