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吐市环监函〔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</w:rPr>
        <w:t>号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托克逊县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年农村饮水提质工程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环境影响报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托克逊县农村饮水安全工程管理站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</w:t>
      </w:r>
      <w:r>
        <w:rPr>
          <w:rFonts w:ascii="仿宋_GB2312" w:hAnsi="仿宋_GB2312" w:cs="华文仿宋" w:eastAsia="仿宋_GB2312"/>
          <w:color w:val="000000"/>
          <w:szCs w:val="32"/>
          <w:lang w:val="en-US" w:eastAsia="zh-CN"/>
        </w:rPr>
        <w:t>单位</w:t>
      </w:r>
      <w:r>
        <w:rPr>
          <w:rFonts w:ascii="仿宋_GB2312" w:hAnsi="仿宋_GB2312" w:cs="华文仿宋" w:eastAsia="仿宋_GB2312"/>
          <w:color w:val="000000"/>
          <w:szCs w:val="32"/>
        </w:rPr>
        <w:t>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托克逊县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年农村饮水提质工程</w:t>
      </w:r>
      <w:r>
        <w:rPr>
          <w:rFonts w:ascii="仿宋_GB2312" w:hAnsi="仿宋_GB2312" w:cs="华文仿宋" w:eastAsia="仿宋_GB2312"/>
          <w:color w:val="000000"/>
          <w:szCs w:val="32"/>
        </w:rPr>
        <w:t>环境影响报告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表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托克逊县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年农村饮水提质工程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托克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县境内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，工程共分为三个片区，分别为：伊拉湖镇布尔加依村片区（工程水源为黑山矿区水源）、克尔碱镇通沟村片区（现状克尔碱镇通沟村片区饮水水源为神华水源公司机电井水，本次拟新建机电井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眼并配净化、消毒设备，接入已建管网）、克尔碱镇克尔碱村片区（本次拟新建机电井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眼并配净化、消毒设备，接入已建管网），本工程建设内容包括新建水源工程、新建配水管道工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644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金咨源建设项目管理咨询有限公司</w:t>
      </w:r>
      <w:r>
        <w:rPr>
          <w:rFonts w:ascii="仿宋_GB2312" w:hAnsi="仿宋_GB2312" w:eastAsia="仿宋_GB2312"/>
          <w:color w:val="000000"/>
          <w:szCs w:val="32"/>
        </w:rPr>
        <w:t>编制的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托克逊</w:t>
      </w:r>
      <w:r>
        <w:rPr>
          <w:rFonts w:ascii="仿宋_GB2312" w:hAnsi="仿宋_GB2312" w:eastAsia="仿宋_GB2312"/>
          <w:color w:val="000000"/>
          <w:szCs w:val="32"/>
        </w:rPr>
        <w:t>县</w:t>
      </w:r>
      <w:r>
        <w:rPr>
          <w:rFonts w:eastAsia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eastAsia="仿宋_GB2312"/>
          <w:color w:val="000000"/>
          <w:szCs w:val="32"/>
        </w:rPr>
        <w:t>年农村饮水提质工程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outlineLvl w:val="0"/>
        <w:rPr>
          <w:color w:val="000000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）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，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施工期产生的大气环境影响主要为施工扬尘、施工机械废气。拟采取的环保措施：加强对进出场道路及场内扰动区域洒水，保证表面湿度，减少起尘量；及时对施工场地洒水；临时弃方和弃渣用防尘网进行遮盖，减少扬尘，并及时回填、综合利用；制定合理的施工计划，缩短施工周期，减少施工现场的工作面；粉状物料运输应加盖篷布、控制车速，防止物料洒落起尘；装卸车时应尽量减少落差，减少扬尘；采取上述措施后，施工期扬尘对环境空气质量的影响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产生的反冲洗废水主要污染物为悬浮物，排入排泥排水池沉淀，再进入污泥浓缩池浓缩，处理后的上清液作为绿化用水不外排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工程运营期间产生的沉淀池底泥干化处理后，定期清运至新疆中泰化学托克逊能化有限公司灰渣场处置；废包装袋集中收集后综合外收处置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行期噪声主要来源于取水泵等设备运行过程中产生的机械噪声，通过采取相关措施，对周边声环境影响较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outlineLvl w:val="0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治措施。严格按照设计占地面积、样式要求开挖；做好堆土洒水、苫盖并回填利用。开挖前对开采迹地进行表土剥离，开采区进行削坡开采，施工完成后，对施工迹地进行土地平整、覆土回填及撒播草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总量控制指标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单位</w:t>
      </w:r>
      <w:r>
        <w:rPr>
          <w:rFonts w:ascii="仿宋_GB2312" w:hAnsi="仿宋_GB2312" w:cs="仿宋" w:eastAsia="仿宋_GB2312"/>
          <w:color w:val="000000"/>
          <w:szCs w:val="32"/>
        </w:rPr>
        <w:t>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托克逊</w:t>
      </w:r>
      <w:r>
        <w:rPr>
          <w:rFonts w:ascii="仿宋_GB2312" w:hAnsi="仿宋_GB2312" w:cs="仿宋" w:eastAsia="仿宋_GB2312"/>
          <w:color w:val="000000"/>
          <w:szCs w:val="32"/>
        </w:rPr>
        <w:t>县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7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80" w:before="0" w:after="156"/>
        <w:ind w:right="1264" w:firstLine="512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948" w:hanging="94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948" w:hanging="94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948" w:hanging="94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948" w:hanging="948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948" w:hanging="948"/>
        <w:textAlignment w:val="auto"/>
        <w:rPr/>
      </w:pPr>
      <w:r>
        <w:rPr>
          <w:rFonts w:ascii="仿宋_GB2312" w:hAnsi="仿宋_GB2312" w:cs="仿宋_GB2312" w:eastAsia="仿宋_GB2312"/>
          <w:color w:val="000000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县分局，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64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bCs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bCs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ℳ๓₯㎕.老街。</cp:lastModifiedBy>
  <cp:lastPrinted>2025-04-03T11:46:00Z</cp:lastPrinted>
  <dcterms:modified xsi:type="dcterms:W3CDTF">2025-04-09T07:44:12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5MzY4NTVmNWNkM2FiOTE3MzcxMWViN2E1MTkyMzYiLCJ1c2VySWQiOiI1MDc3ODA1MzIifQ==</vt:lpwstr>
  </property>
  <property fmtid="{D5CDD505-2E9C-101B-9397-08002B2CF9AE}" pid="5" name="commondata">
    <vt:lpwstr>commondata</vt:lpwstr>
  </property>
</Properties>
</file>