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/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hanging="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吐鲁番市高昌区餐厨垃圾处理项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bCs/>
          <w:color w:val="0070C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环境影响报告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市恒峰瑞联环保服务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餐厨垃圾处理项目环境影响报告表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餐厨垃圾处理项</w:t>
      </w:r>
      <w:r>
        <w:rPr>
          <w:rFonts w:ascii="仿宋_GB2312" w:hAnsi="仿宋_GB2312" w:eastAsia="仿宋_GB2312"/>
          <w:color w:val="000000"/>
          <w:szCs w:val="32"/>
        </w:rPr>
        <w:t>目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吐鲁番市高昌区葡萄镇南环路北侧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8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号。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项目建设性质为新建，主要建设内容为：餐厨垃圾收集转运系统、餐厨垃圾处理生产线、改造生产车间以及其他配套的公用及环保设施的建设，处理规模为</w:t>
      </w:r>
      <w:r>
        <w:rPr>
          <w:rFonts w:eastAsia="仿宋_GB2312" w:cs="PMingLiU" w:ascii="仿宋_GB2312" w:hAnsi="仿宋_GB2312"/>
          <w:color w:val="000000"/>
          <w:szCs w:val="32"/>
          <w:lang w:eastAsia="zh-CN"/>
        </w:rPr>
        <w:t>40t/d</w:t>
      </w:r>
      <w:r>
        <w:rPr>
          <w:rFonts w:ascii="仿宋_GB2312" w:hAnsi="仿宋_GB2312" w:cs="PMingLiU" w:eastAsia="仿宋_GB2312"/>
          <w:color w:val="000000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32"/>
        <w:textAlignment w:val="auto"/>
        <w:outlineLvl w:val="0"/>
        <w:rPr/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湖南坤榕环境评估有限公司</w:t>
      </w:r>
      <w:r>
        <w:rPr>
          <w:rFonts w:ascii="仿宋_GB2312" w:hAnsi="仿宋_GB2312" w:eastAsia="仿宋_GB2312"/>
          <w:color w:val="000000"/>
          <w:szCs w:val="32"/>
        </w:rPr>
        <w:t>编制的《吐鲁番市高昌区餐厨垃圾处理项目环境影响报告表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地</w:t>
      </w:r>
      <w:r>
        <w:rPr>
          <w:rFonts w:ascii="仿宋_GB2312" w:hAnsi="仿宋_GB2312" w:eastAsia="仿宋_GB2312"/>
          <w:color w:val="000000"/>
          <w:szCs w:val="32"/>
        </w:rPr>
        <w:t>点、性质、规模及环境保护措施建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Cs w:val="32"/>
        </w:rPr>
        <w:t>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</w:t>
      </w:r>
      <w:r>
        <w:br w:type="page"/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textAlignment w:val="auto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保护管理工作，防止施工期废水、扬尘、固体废物和噪声对周围环境产生不利影响，施工结束后及时恢复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运营期卸料、两次分拣、破碎压榨、油水分离、好氧发酵等工序全部在密闭的生产车间内进行，车间内设置集气罩对废气进行收集，收集后的废气经“水喷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除雾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+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级活性炭吸附”一体化处理装置处理后最终由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m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排气筒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A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排放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本项目采取通风及喷洒除臭剂等措施控制恶臭气体的无组织排放，厂界氨、硫化氢、臭气浓度满足《恶臭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4554-93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污染物排放限值要求，厂界颗粒物满足《大气污染物综合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6297-199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中的二级标准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生活污水、生产废水经厂区自建污水处理站（采用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UAS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应器＋膜生物反应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MB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＋纳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反渗透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R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”处理工艺，处理规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处理达到《城市污水再生利用城市杂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8920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“城市绿化、道路清扫水质标准”后用于绿化灌溉或厂区地坪清洗，不外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70C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险废物暂存间、污水处理设施、生产车间等重点污染防治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分离废料、污泥收集后定时全部外运垃圾填埋厂处置；生活垃圾收集后由环卫部门清运处理；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油脂由油脂回收厂家进行回收处理，不得用于下游企业生产、加工食用油和其他食品；废机油、废活性炭收集至危废贮存库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有资质单位处理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法》要求进行收集、贮存、运输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32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设污染物总量控制指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2"/>
        <w:textAlignment w:val="auto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高昌区</w:t>
      </w:r>
      <w:r>
        <w:rPr>
          <w:rFonts w:ascii="仿宋_GB2312" w:hAnsi="仿宋_GB2312" w:cs="仿宋" w:eastAsia="仿宋_GB2312"/>
          <w:color w:val="000000"/>
          <w:szCs w:val="32"/>
        </w:rPr>
        <w:t>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>部门的监督检查。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/>
        <w:ind w:right="632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/>
        <w:ind w:right="632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/>
        <w:ind w:right="632" w:firstLine="47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pageBreakBefore w:val="false"/>
        <w:widowControl w:val="false"/>
        <w:tabs>
          <w:tab w:val="clear" w:pos="425"/>
          <w:tab w:val="left" w:pos="7371" w:leader="none"/>
        </w:tabs>
        <w:kinsoku w:val="true"/>
        <w:overflowPunct w:val="true"/>
        <w:autoSpaceDE w:val="true"/>
        <w:bidi w:val="0"/>
        <w:spacing w:lineRule="exact" w:line="540" w:before="0" w:after="156"/>
        <w:ind w:right="1264" w:firstLine="512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948" w:hanging="948"/>
        <w:textAlignment w:val="auto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高昌区</w:t>
      </w:r>
      <w:r>
        <w:rPr>
          <w:rFonts w:ascii="仿宋_GB2312" w:hAnsi="仿宋_GB2312" w:cs="仿宋_GB2312" w:eastAsia="仿宋_GB2312"/>
          <w:spacing w:val="-20"/>
          <w:szCs w:val="32"/>
        </w:rPr>
        <w:t>分局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5-03-17T12:46:00Z</cp:lastPrinted>
  <dcterms:modified xsi:type="dcterms:W3CDTF">2025-04-09T03:58:37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