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吐鲁番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二季度城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集中式生活饮用水水源和河流水质状况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监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县级以上城市饮用水水源，水质情况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吐鲁番市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年第二季度城市集中式饮用水水源水质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5"/>
        <w:gridCol w:w="1335"/>
        <w:gridCol w:w="1305"/>
        <w:gridCol w:w="1346"/>
        <w:gridCol w:w="168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质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达标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超标因子及超标倍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昌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河沿水库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鄯善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亚二库地表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鄯善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鄯善县备用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下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河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第二季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监测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条河流，水质情况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见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吐鲁番市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第二季度</w:t>
      </w:r>
      <w:r>
        <w:rPr>
          <w:rFonts w:ascii="宋体" w:hAnsi="宋体" w:cs="宋体"/>
          <w:kern w:val="0"/>
          <w:sz w:val="32"/>
          <w:szCs w:val="32"/>
          <w:lang w:val="zh-CN"/>
        </w:rPr>
        <w:t>河流水质信息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55"/>
        <w:gridCol w:w="2097"/>
        <w:gridCol w:w="1671"/>
      </w:tblGrid>
      <w:tr>
        <w:trPr>
          <w:tblHeader w:val="true"/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en-US" w:eastAsia="zh-CN"/>
              </w:rPr>
              <w:t>河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下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上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克亚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克亚河中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上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下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（完）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毛毛雨</cp:lastModifiedBy>
  <cp:lastPrinted>2025-01-02T11:10:00Z</cp:lastPrinted>
  <dcterms:modified xsi:type="dcterms:W3CDTF">2025-07-11T05:10:43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57AFBBD49A4A20E1F081F608F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5ZjQ3ZmIxMmQ2Yjk5Njk2M2Y1YWY1NDZhNjljOTciLCJ1c2VySWQiOiIyNTU1MzI3MTYifQ==</vt:lpwstr>
  </property>
  <property fmtid="{D5CDD505-2E9C-101B-9397-08002B2CF9AE}" pid="5" name="commondata">
    <vt:lpwstr>commondata</vt:lpwstr>
  </property>
</Properties>
</file>