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瓶装液化石油气调压阀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其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作为检验样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瓶装液化石油气调压阀</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金属零部件（橡胶件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358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结构一般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358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调压器的接头组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358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358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气密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358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关闭压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358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出口压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358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机械强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压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35844-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标志、警示和使用说明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35844-201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35844-2018</w:t>
      </w:r>
      <w:r>
        <w:rPr>
          <w:rFonts w:ascii="宋体" w:hAnsi="宋体" w:cs="宋体"/>
          <w:i w:val="false"/>
          <w:iCs w:val="false"/>
          <w:color w:val="000000"/>
          <w:kern w:val="0"/>
          <w:sz w:val="24"/>
          <w:szCs w:val="24"/>
          <w:u w:val="none"/>
          <w:lang w:val="en-US" w:eastAsia="zh-CN" w:bidi="ar"/>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20T06:34:08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