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电线电缆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其中</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米作为检验样品，</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电线电缆</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标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1-2008</w:t>
            </w:r>
          </w:p>
          <w:p>
            <w:pPr>
              <w:pStyle w:val="Normal"/>
              <w:keepNext w:val="false"/>
              <w:keepLines w:val="false"/>
              <w:widowControl/>
              <w:spacing w:lineRule="auto" w:line="24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13.1-2008</w:t>
            </w:r>
          </w:p>
          <w:p>
            <w:pPr>
              <w:pStyle w:val="Normal"/>
              <w:keepNext w:val="false"/>
              <w:keepLines w:val="false"/>
              <w:widowControl/>
              <w:spacing w:lineRule="auto" w:line="24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JB/T 8734.1-2016</w:t>
            </w:r>
          </w:p>
          <w:p>
            <w:pPr>
              <w:pStyle w:val="Normal"/>
              <w:keepNext w:val="false"/>
              <w:keepLines w:val="false"/>
              <w:widowControl/>
              <w:spacing w:lineRule="auto" w:line="24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JB/T 8735.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导体电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平均厚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最薄点厚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形尺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平均外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椭圆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502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绝缘电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品电缆电压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线芯电压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2-2008</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50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老化前抗张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951.1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老化前断裂伸长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951.1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冲击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51.3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温压力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51.3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低温弯曲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51.14-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低温拉伸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51.14-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低温冲击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51.14-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热稳定性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51.3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套平均厚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2951.1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套最薄点厚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2951.1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套老化前抗张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951.1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套老化前断裂伸长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951.1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线芯识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23.1-2008</w:t>
            </w:r>
          </w:p>
          <w:p>
            <w:pPr>
              <w:pStyle w:val="Normal"/>
              <w:keepNext w:val="false"/>
              <w:keepLines w:val="false"/>
              <w:widowControl/>
              <w:spacing w:lineRule="auto" w:line="24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5013.1-2008</w:t>
            </w:r>
          </w:p>
          <w:p>
            <w:pPr>
              <w:pStyle w:val="Normal"/>
              <w:keepNext w:val="false"/>
              <w:keepLines w:val="false"/>
              <w:widowControl/>
              <w:spacing w:lineRule="auto" w:line="24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JB/T 8734.1-2016</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JB/T 8735.1-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延燃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18380.12-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热收缩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2951.13-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绝缘热延伸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GB/T 2951.21-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套热延伸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951.2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23.1-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 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23.2-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23.3-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23.4-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 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23.5-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 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23.6-200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 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部分：电梯电缆和挠性连接用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23.7-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 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部分：二芯或多芯屏蔽和非屏蔽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4.1-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450/750V </w:t>
      </w:r>
      <w:r>
        <w:rPr>
          <w:rFonts w:ascii="宋体" w:hAnsi="宋体" w:cs="宋体"/>
          <w:i w:val="false"/>
          <w:iCs w:val="false"/>
          <w:color w:val="000000"/>
          <w:kern w:val="0"/>
          <w:sz w:val="24"/>
          <w:szCs w:val="24"/>
          <w:u w:val="none"/>
          <w:lang w:val="en-US" w:eastAsia="zh-CN" w:bidi="ar"/>
        </w:rPr>
        <w:t>及以下聚氯乙烯绝缘电缆电线和软线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一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4.2-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电线和软线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4.3-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450/750V </w:t>
      </w:r>
      <w:r>
        <w:rPr>
          <w:rFonts w:ascii="宋体" w:hAnsi="宋体" w:cs="宋体"/>
          <w:i w:val="false"/>
          <w:iCs w:val="false"/>
          <w:color w:val="000000"/>
          <w:kern w:val="0"/>
          <w:sz w:val="24"/>
          <w:szCs w:val="24"/>
          <w:u w:val="none"/>
          <w:lang w:val="en-US" w:eastAsia="zh-CN" w:bidi="ar"/>
        </w:rPr>
        <w:t>及以下聚氯乙烯绝缘电缆电线和软线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4.4-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电线和软线 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用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4.5-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电线和软线 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蔽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4.6-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聚氯乙烯绝缘电缆电线和软线 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1-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电缆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2-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电缆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3-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电缆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耐热硅橡胶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4-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电缆 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5-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电缆 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6-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电缆 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焊机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7-2008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电缆 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部分：耐热乙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酸乙烯酯橡皮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B/T 5013.8-2013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 xml:space="preserve">及以下橡皮绝缘电缆第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部分：特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5.1-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软线和软电缆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5.2-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软线和软电缆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用橡套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T 8735.3-2016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橡皮绝缘软线和软电缆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皮绝缘编织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 xml:space="preserve">JB/T 10491-2022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450/750V</w:t>
      </w:r>
      <w:r>
        <w:rPr>
          <w:rFonts w:ascii="宋体" w:hAnsi="宋体" w:cs="宋体"/>
          <w:i w:val="false"/>
          <w:iCs w:val="false"/>
          <w:color w:val="000000"/>
          <w:kern w:val="0"/>
          <w:sz w:val="24"/>
          <w:szCs w:val="24"/>
          <w:u w:val="none"/>
          <w:lang w:val="en-US" w:eastAsia="zh-CN" w:bidi="ar"/>
        </w:rPr>
        <w:t>及以下交联聚烯烃绝缘电线和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10:06:4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